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Работа № 4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езабываемые моменты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рассказ, следует начать с самого первого дня, как я начала заниматься в Фаворите. Это был прекрасный день! Тогда я познакомилась со своим тренером – Юлией Павловной, завела много новых друзей, ну и конечно обошла всю конюшню, чтобы угостить и познакомиться с лошадьми. И вот началось первое занятие, и первая лошадь, которую я сама чистила, и на которой ездила, была Ночка. Когда-то раньше, она стояла в деннике рядом с Клорнетом. Тогда, я даже не знала как его зовут, но он сразу мне понравил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раз, как я приходила на занятия, я не могла пройти мимо него и не угостить его кусочком сахара или яблоком, но тем не менее, я боялась даже зайти к нему. Мне очень хотелось увидеть его под седлом, посмотреть, как он грациозно бежит, и наконец, этот момент настал. Как обычно я пришла на тренировку, но Юлия Павловна решила сделать ее не обычной, и поэтому мы поехали в лес. Я занималась не одна, а с моей подругой Дианой, и этой новости мы обе очень обрадовались! Сначала мы начали готовить себе лошадей, я Ночку, а она Шурика. Когда мы собрали своих лошадей, Юлия Павловна попросила собрать лошадь и ей, и этой лошадью оказался Клорнет! Я была очень рада, что сейчас зайду к нему в денник, и поглажу его, да и вообще увижу поближе, познакомлюсь. Но не очень-то хорошее впечатление он на меня тогда произвел! Не хотел брать трензель, боялся всего, что заносили в денник…  И вот мы все же справились с этой не легкой задачей и поехали в лес. Погода была прекрасная! Мы тихо ехали по лесу, но я не могла отвести глаз не от природы вокруг, а от Клаши, он был просто великолепен. Вот и закончилась наша прогулка, и мы вернулись в конюшню. Я была очень довольна и в прекрасном настроении поехала дом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той тренировки в лесу, прошло совсем немного времени, как произошло то, чего я так хотела! Юлия Павловна разрешила заниматься именно на нем! Как же я была тогда счастлива. Я аккуратно зашла к нему в денник, погладила, угостила. Затем почистила и собрала. Я не могла поверить, что это реальность! Мы вышли из конюшни, я села на него и он послушно пошел следом за Юлией Павловной в парк, там и проходила наша тренировка. Он был прекрасен! Тихонько бежал иноходью, аккуратно и мягко. Тренировка закончилась, и мы вернулись обратно, я разобрала его и как обычно угостила. Вернувшись домой я просто не могла нарадоватьс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шли недели… Я занималась на нем, и была очень рада этому! Каждый раз, когда я на него садилась, я была так счастлива. Я любила его за все, за доброту, скромность, ласку. Настала зима, уже было много снега и мы пошли заниматься на поле. Там мы спокойно отъездили шагом и рысью, но на галопе все пошло не так. Он быстро понесся, я не могла его остановить. Но вскоре он успокоился, остановился. Мы отшагали и пошли в конюшню. Я на него была абсолютно не в обиде, я даже тогда была безумно счастлива, что мы поездили галоп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временем я уже на много лучше стала ездить и мы даже начинали прыгать маленькие крестовинки. Я наслаждалась каждой минутой, проведенной вместе с н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дин день потеплело, но снова стало холодно и земля застыла, покрывшись в некоторых местах коркой льда. Тренировка проходила на поле, лошади немного скользили. Когда Юлия Павловна предложила проехать нам галопом, все отказались, но я все же не могла упустить такой возможности и мы поехали. Это было просто великолепно! Где хорошая земля, мы ехали галопом, где лед, осторожно проезжали иноходью. Вокруг все фотографировались, поэтому мы тоже неоднократно попадали в кадр. Было очень весело! Пришло время возвращаться в конюшню, я спешилась и мы пош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авив стремена и расслабив подпруги, я начала заводить его в конюшню. Мы зашли. Я начала заводить его, и тут произошло то, чего явно никто не ожидал… Клорнет прибавил шагу и буквально влетев в денник прижал меня к стене. Попросив Машу разобрать дальше Клорнета, я зашла в офис. Как только немного отошла от шока и от боли в руке, я рассказала об это Юлии Павловне и поехала домой. Рука практически не болела, но все же когда мы поехали в больницу, это оказался перел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же мне было тогда обидно. И нет, не от того, что я именно обиделась на Клашу, а совсем наоборот, потому, что не увижу его и всех остальных, дорогих мне людей целый месяц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есь месяц, каждый день вспоминала конюшню… Не могла дождаться когда всех вновь увижу и все вернется на свои места. Уже прошла зима, все растаяло и было сух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нец мне сняли гипс, и спустя два дня я появилась на конюшне. Из-за боли в руке, я вряд ли смогла бы заниматься на Клорнете, поэтому ездила на Шурике, а Диана на Клаше. Тренировка подходила к концу, но я не могла прийти и не поездить на Клаше. Мне хотелось всего и сразу. Юлия Павловна конечно разрешила мне это сделать, но все же не советовала. Я села на Клорнета и не смотря на дикую боль в руке отъездила галопом. Я была счастлива, что вот я снова в седле и на своем любимом коне. В этот же день мы взяли корду и позанимались с Клорнетом. Было очень весел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овь шло время. И настал тот момент, когда Клорнета увезли в другой город, к другим хозяевам… Как бы мне тогда не было обидно, я все равно в глубине души была счастлива, что была с ним знакома, что он подарил мне незабываемые моменты… Сейчас я рада, что у него постоянные, а главное любящие его хозяе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икогда его не забуду, и вряд ли полюблю какого-либо еще коня так сильно, как любила его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ленькое счасть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Клорнета увезли, вместо него к нам попал маленький пони – Дубок. Когда я увидела первый раз, он показался мне маленьким и беззащитным. В этот же день мне разрешили взять его на корду и мы пошли в гулять в парк. Это было весной, была прекрасная погода и светило солнце. Тут то я и узнала, что, несмотря на то, что он такой маленький, он оказался очень сильным! Он мне очень понравился тогда, но я даже не знаю чем. Просто маленький и хорош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мы частенько ходили пастись в парк. Там он кушал травку и гулял рядом с другими лошадьми. Я даже не могла им налюбов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он вместе с Памелой бегает на лугу, это просто сказк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маленький и упрямый, но за это я его и люблю. И я думаю, что в будущем он будет занимать первые места по конк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6:00Z</dcterms:created>
  <dc:creator>Ирина</dc:creator>
  <dc:description/>
  <dc:language>en-US</dc:language>
  <cp:lastModifiedBy>Ирина</cp:lastModifiedBy>
  <dcterms:modified xsi:type="dcterms:W3CDTF">2012-06-19T10:16:00Z</dcterms:modified>
  <cp:revision>2</cp:revision>
  <dc:subject/>
  <dc:title/>
</cp:coreProperties>
</file>